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435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7.02.2024</w:t>
        <w:tab/>
        <w:tab/>
        <w:tab/>
        <w:tab/>
        <w:tab/>
        <w:tab/>
        <w:tab/>
        <w:t xml:space="preserve">                           № 12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Всеволожс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е городское посел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на 2024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2001 № 178-ФЗ               «О приватизации государственного и муниципального имущества», Федеральным законом от 27.12.2019 № 485-ФЗ «О внесении изменений                      в Федеральный закон «О государственных и муниципальных унитарных предприятиях» и Федеральный закон «О защите конкуренции»»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Всеволожское городское поселение Всеволожского муниципального района Ленинградской области, Положением о порядке владения, пользования и распоряжения муниципальным имуществом, находящимся в муниципальной собственности, утвержденным решением совета депутатов муниципального образования «Всеволожское городское поселение» Всеволожского муниципального района Ленинградской области от 21.03.2006 №17,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 Всеволожского муниципального района Ленинградской области  на 2024 год согласно приложению 1.</w:t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Всеволожского муниципального района Ленинградской области обеспечить приватизацию имущества способами, предусмотренными прогнозным планом приватизации муниципального имущества муниципального образования Всеволожское городское поселение Всеволожского муниципального района Ленинградской области на 2024 год,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решение в газете «Всеволожск Городская жизнь»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ешение вступает в силу после официального обнародова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5. </w:t>
      </w:r>
      <w:r>
        <w:rPr>
          <w:sz w:val="28"/>
        </w:rPr>
        <w:t>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, бюджету, инвестициям и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С.В. Богдеви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воложское город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24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унитарное предприятие, приватизация которого планируется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2"/>
        <w:gridCol w:w="3014"/>
        <w:gridCol w:w="3014"/>
        <w:gridCol w:w="3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активов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2.2023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 срок приватизации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Всеволожские бан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 г.Всеволожск, ул.Шишканя , д.16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 670 920,6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 -26 222 745,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вая стоимость основных средств - 1 876 161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-материальные ценности - 1572 013,9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муниципального предприятия в акционерное общ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(2)1"/>
    <w:qFormat/>
    <w:pPr>
      <w:widowControl w:val="false"/>
      <w:shd w:fill="FFFFFF" w:val="clear"/>
      <w:bidi w:val="0"/>
      <w:spacing w:lineRule="exact" w:line="30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6:00Z</dcterms:created>
  <dc:creator>УМИ10</dc:creator>
  <dc:description/>
  <cp:keywords/>
  <dc:language>en-US</dc:language>
  <cp:lastModifiedBy>Борисова</cp:lastModifiedBy>
  <dcterms:modified xsi:type="dcterms:W3CDTF">2024-02-27T14:53:00Z</dcterms:modified>
  <cp:revision>3</cp:revision>
  <dc:subject/>
  <dc:title/>
</cp:coreProperties>
</file>